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иктант № 1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физик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материальная точка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такое траектория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такое путь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ишите формулу и определение средней линейной скорости. Ед. изме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ишите формулу и определение средней угловой скорости. Ед. измер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ишите формулу мгновенной угловой скор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ишите формулу мгновенной линейной скор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пишите формулу и определение среднего линейного ускорения. Ед. изме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пишите формулу и определение среднего углового ускорения. Ед. измер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пишите формулу мгновенного углового ускорения, как вторая производная углового пути п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пишите формулу мгновенного линейного ускорения, как первая производная скорости по времен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пишите формулу угловой скорости, выраженную через частот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пишите формулу линейной скорости, выраженную через частоту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вило буравч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то такое механическое движение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пишите формулу связь между линейной и угловой скорость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пишите формулу связь между линейным и угловым ускорение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пишите формулу пути при равноускоренном движ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пишите формулу скорости при равноускоренном движени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физик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материальная точка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такое траектория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такое путь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ишите формулу и определение средней линейной скорости. Ед. изме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ишите формулу и определение средней угловой скорости. Ед. измер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ишите формулу мгновенной угловой скор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ишите формулу мгновенной линейной скор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пишите формулу и определение среднего линейного ускорения. Ед. изме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пишите формулу и определение среднего углового ускорения. Ед. измер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пишите формулу мгновенного углового ускорения, как вторая производная углового пути п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пишите формулу мгновенного линейного ускорения, как первая производная скорости по времен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пишите формулу угловой скорости, выраженную через частот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пишите формулу линейной скорости, выраженную через частоту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вило буравч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то такое механическое движение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пишите формулу связь между линейной и угловой скорость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пишите формулу связь между линейным и угловым ускорение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пишите формулу пути при равноускоренном движ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пишите формулу скорости при равноускоренном движении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0:00Z</dcterms:created>
  <dc:creator>СВЕТЛАНА</dc:creator>
  <dc:description/>
  <dc:language>en-US</dc:language>
  <cp:lastModifiedBy>Светлана</cp:lastModifiedBy>
  <cp:lastPrinted>2015-09-10T15:47:00Z</cp:lastPrinted>
  <dcterms:modified xsi:type="dcterms:W3CDTF">2015-09-25T12:41:00Z</dcterms:modified>
  <cp:revision>4</cp:revision>
  <dc:subject/>
  <dc:title>Семестр №1</dc:title>
</cp:coreProperties>
</file>